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  <w:gridCol w:w="3900"/>
      </w:tblGrid>
      <w:tr>
        <w:trPr/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tbl>
            <w:tblPr>
              <w:tblW w:w="108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6"/>
              <w:gridCol w:w="5551"/>
            </w:tblGrid>
            <w:tr>
              <w:trPr/>
              <w:tc>
                <w:tcPr>
                  <w:tcW w:w="52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</w:rPr>
                    <w:object w:dxaOrig="6961" w:dyaOrig="304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51.95pt;height:110.2pt" filled="f" o:ole="">
                        <v:imagedata r:id="rId3" o:title=""/>
                      </v:shape>
                      <o:OLEObject Type="Embed" ProgID="" ShapeID="ole_rId2" DrawAspect="Content" ObjectID="_53699003" r:id="rId2"/>
                    </w:object>
                  </w:r>
                </w:p>
              </w:tc>
              <w:tc>
                <w:tcPr>
                  <w:tcW w:w="5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ПРОМЫШЛЕННЫЙ ИНСТРУМЕН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b/>
                    </w:rPr>
                    <w:t xml:space="preserve">454008, г. Челябинск, Свердловский тр-т 13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ИНН 7450065201  КПП 744801001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Р/ с 407028101143600060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В ОАО «МДМ Банк» г.Челябинск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БИК 04750180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b/>
                    </w:rPr>
                    <w:t xml:space="preserve">Л/с 3010181050000000080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13" w:leader="none"/>
                    </w:tabs>
                    <w:spacing w:lineRule="auto" w:line="240" w:before="0" w:after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Тел/ф (351)  723-07-8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</w:rPr>
                    <w:t>Е-</w:t>
                  </w:r>
                  <w:r>
                    <w:rPr>
                      <w:rFonts w:cs="Tahoma" w:ascii="Tahoma" w:hAnsi="Tahoma"/>
                      <w:b/>
                      <w:lang w:val="en-US"/>
                    </w:rPr>
                    <w:t>mail</w:t>
                  </w:r>
                  <w:r>
                    <w:rPr>
                      <w:rFonts w:cs="Tahoma" w:ascii="Tahoma" w:hAnsi="Tahoma"/>
                      <w:b/>
                    </w:rPr>
                    <w:t xml:space="preserve"> : </w:t>
                  </w:r>
                  <w:r>
                    <w:rPr>
                      <w:rFonts w:cs="Tahoma" w:ascii="Tahoma" w:hAnsi="Tahoma"/>
                      <w:b/>
                      <w:color w:val="FF0000"/>
                      <w:lang w:val="en-US"/>
                    </w:rPr>
                    <w:t>uzf-sale2@mail.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21890" cy="202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Коммерческое 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коллеги , наша  компания является производителем торцевых фрез с мех. креплением 5гр. пластин по ГОСТ  26595-85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ся изготавливаемая нами продукция соответствует требованиям ГОСТ и проходит тщательный контроль качеств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й  основной целью является производство высококачественной продукции при доступной цене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ь товар упакован в деревянную тару, что обеспечивает его сохранность при транспортировке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рузку производим любой удобной для Вас транспортной компанией, при этом доставка до ТК осуществляется  бесплатно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м предложить Вам два варианта приобретения фрез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 вариант (без пластин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268"/>
        <w:gridCol w:w="24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цен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ИДК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 30000 т.р  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Д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 50000 т.р. 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47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07-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7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7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66-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3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63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18-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7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68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01-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74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84-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095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62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402-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07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говорная от 2-х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говорная от 2-х ш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 вариант (с пластинами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268"/>
        <w:gridCol w:w="2410"/>
      </w:tblGrid>
      <w:tr>
        <w:trPr>
          <w:trHeight w:val="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цен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ИДК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 30000 т.р 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Д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 50000 т.р. 5%</w:t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9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15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61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5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7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20-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30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72-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3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03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18-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4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75-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64-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9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5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255-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8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говорная от 2-х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говорная от 2-х ш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же можем предложить Вам для приобретения вставки для торцевых фрез с мех. креплением 5-гр. пластин и ножи 2020-0003 собственного пр-в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3"/>
        <w:gridCol w:w="2664"/>
        <w:gridCol w:w="27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зн. Цена с НД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-500шт, цена с НД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0-1000шт, цена с НД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та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40р/ш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35р/ш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30р/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ож 2021-0015* ВК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66р/ш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р/ш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р/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ож 2021-0013* ВК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р/ш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р/ш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р/шт</w:t>
            </w:r>
          </w:p>
        </w:tc>
      </w:tr>
      <w:tr>
        <w:trPr>
          <w:trHeight w:val="7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ж 0003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г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ж 0003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г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59р/ш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58р/ш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57р/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ж 0003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0г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78р/ш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76р/ш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74р/ш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*2021-0015, 2021-0013  другой сплав - по запросу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к же предлагаем  Вам для приобретения резцы собственного пр-ва: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109"/>
        <w:gridCol w:w="2520"/>
        <w:gridCol w:w="2599"/>
      </w:tblGrid>
      <w:tr>
        <w:trPr>
          <w:trHeight w:val="38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цена без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идка от 10000р.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кидка от 50000р. </w:t>
            </w:r>
            <w:r>
              <w:rPr>
                <w:b/>
                <w:sz w:val="20"/>
                <w:szCs w:val="20"/>
                <w:lang w:val="en-US"/>
              </w:rPr>
              <w:t>7.5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Резец резьбовой для внутренней трапецеидальной резьбы ГОСТ 18885-73 (Т5К10, ВК8, Т15К6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10х1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2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1-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-4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10х140 лев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4-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2-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1-0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2х1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6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2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1-7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2х140 лев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8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4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2-4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х16х1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7-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4-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х16х170 лев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8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5-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4-4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20х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1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8-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7-8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20х200 лев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5-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9-5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8-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х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7-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34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2-3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х240 лев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3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37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13-32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ец резьбовой для наружной трапецеидальной  резьбы ГОСТ 18885-73 (Т5К10, ВК8, Т15К6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12х1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4-9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1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12х120 лев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6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5-6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4-9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16х1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0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7-6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7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16х140 лев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8-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7-6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х20х1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9-3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8-7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х20х170 лев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2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9-3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25х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3-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1-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-4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25х170 лев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2-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1-42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Резец  канавочный для наружных канавок (Т5К10, ВК8, Т15К6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16х16х170  а=3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7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4-9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4-2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16х16х170  а=4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7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4-9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4-2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16х16х170  а=4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7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4-9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4-2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20х20х200  а=4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1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9-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8-3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20х20х200  а=4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1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9-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8-3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20х20х200  а=5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1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9-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8-3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20х20х200  а=5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1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9-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8-3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25х25х240  а=5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8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5-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4-8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25х25х240  а=5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8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5-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4-8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25х25х240  а=6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8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5-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4-82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ец  расточной  державочный тип 1 для прямого крепления ГОСТ 9795-8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10х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8-8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10х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8-8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2х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3-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2-4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2х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3-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2-4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2х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3-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2-4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х16х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5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7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4-1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х16х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5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7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4-1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20х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1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4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3-9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20х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1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4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3-9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20х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1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4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3-9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х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0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4-6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х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0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4-66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ец  расточной  державочный тип 2 упорные для прямого крепления ГОСТ 9795-8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х6х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1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2-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х6х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1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2-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6, </w:t>
            </w:r>
            <w:r>
              <w:rPr>
                <w:b/>
                <w:sz w:val="20"/>
                <w:szCs w:val="20"/>
                <w:lang w:val="en-US"/>
              </w:rPr>
              <w:t>L=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1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2-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6, </w:t>
            </w:r>
            <w:r>
              <w:rPr>
                <w:b/>
                <w:sz w:val="20"/>
                <w:szCs w:val="20"/>
                <w:lang w:val="en-US"/>
              </w:rPr>
              <w:t>L=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1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2-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х8х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1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2-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8х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1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2-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8х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1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2-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8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1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2-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8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1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2-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8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1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2-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10х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10х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10х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0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0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20х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8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2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20х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8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2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20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9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2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20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9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2-2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20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9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2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х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9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2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х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9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2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25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15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8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2-4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х32х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4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69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х32х1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4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69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32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75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91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16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х1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74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4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1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х1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74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4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1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0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0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1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2-6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2х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7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8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9-6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2х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7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8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9-6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2х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7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8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9-6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2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4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6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-2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2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4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6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-2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2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4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6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-2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х16х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6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х16х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6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х16х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6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6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6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6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6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9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1-6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6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6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9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1-60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Резец  расточной   державочный тип 5 для косого крепления под углом 45гр. с углом в плане 60гр. ГОСТ 9795-84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2х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2х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2х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х16х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6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1-6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х16х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6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1-60</w:t>
            </w:r>
          </w:p>
        </w:tc>
      </w:tr>
      <w:tr>
        <w:trPr>
          <w:trHeight w:val="549" w:hRule="atLeast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Резец  расточной   державочный тип 6 для косого крепления под углом 60 гр. с углом в плане 60гр. ГОСТ 9795-8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х16х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6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х16х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6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20х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8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8-1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20х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8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8-1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х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8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8-1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х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8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8-10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Резец  расточной   державочный тип 3 для косого крепления под углом 45 гр. ГОСТ 9795-8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х6х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х6х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х6х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8х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8х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8х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8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8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>
          <w:trHeight w:val="55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8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10х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10х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10х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0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0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0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2х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2х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2х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2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4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6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-2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2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4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6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-2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2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4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6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-2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х16х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6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х16х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6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6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6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8-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6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6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8-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20х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8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8-1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20х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8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8-1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20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9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2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20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9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2-00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ец  расточной  державочный тип 4 для косого крепления под углом 60 гр. ГОСТ 9795-8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х6х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х6х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6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6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8х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8х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8х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8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8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8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10х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10х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10х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0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0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0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-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9-00</w:t>
            </w:r>
          </w:p>
        </w:tc>
      </w:tr>
      <w:tr>
        <w:trPr>
          <w:trHeight w:val="5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2х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7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8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9-6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2х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7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8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9-6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2х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7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8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9-6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2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4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6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-2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2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4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6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-2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2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4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6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-2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х16х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6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х16х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6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6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6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8-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16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6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8-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20х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8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8-1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20х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8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8-1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20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9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2-5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=20, </w:t>
            </w:r>
            <w:r>
              <w:rPr>
                <w:b/>
                <w:sz w:val="20"/>
                <w:szCs w:val="20"/>
                <w:lang w:val="en-US"/>
              </w:rPr>
              <w:t>L=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9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2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х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9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2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х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9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2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х32х1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4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69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х32х1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4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69-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3-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х1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74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4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1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х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74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43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1-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  уважением к Вам и Вашему бизнесу,  ООО «Монолит».</w:t>
      </w:r>
    </w:p>
    <w:sectPr>
      <w:type w:val="nextPage"/>
      <w:pgSz w:w="11906" w:h="16838"/>
      <w:pgMar w:left="170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6">
    <w:name w:val="rvts6"/>
    <w:basedOn w:val="Style11"/>
    <w:qFormat/>
    <w:rPr/>
  </w:style>
  <w:style w:type="character" w:styleId="Rvts7">
    <w:name w:val="rvts7"/>
    <w:basedOn w:val="Style11"/>
    <w:qFormat/>
    <w:rPr/>
  </w:style>
  <w:style w:type="character" w:styleId="Rvts8">
    <w:name w:val="rvts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xt">
    <w:name w:val="pa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8:00Z</dcterms:created>
  <dc:creator>PC</dc:creator>
  <dc:description/>
  <cp:keywords/>
  <dc:language>en-US</dc:language>
  <cp:lastModifiedBy>пользователь</cp:lastModifiedBy>
  <cp:lastPrinted>2014-07-29T09:35:00Z</cp:lastPrinted>
  <dcterms:modified xsi:type="dcterms:W3CDTF">2015-08-27T09:49:00Z</dcterms:modified>
  <cp:revision>27</cp:revision>
  <dc:subject/>
  <dc:title> </dc:title>
</cp:coreProperties>
</file>